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Carta Acuerdo suscripta entre la Facultad de Arquitectura, Diseño y Urbanismo de la Universidad de Buenos Aires, la Fundación Científica Felipe Fiorellino (Universidad Maimónides), y la Municipalidad de Balcarce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presente Carta Acuerdo tendrá por objeto la formulación y gestión de un “Modelo de Gestión Alternativo para la Producción del Hábitat” tendiente a la realización experimental de un modelo replic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modelo está dirigido a la sociedad de menores recurs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smo concibe desarrollar un Modo de Vida Comunitario Ecológicamente Respons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odelo integrará Gestión, Salud, Vivienda, Interacción Social, Producción y Traba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esarrollo del Modelo no implica erogación alguna, ni por parte del Municipio ni de la Universidad de Buenos Aires, ni de la Fundación Cientí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recursos necesarios para cumplir con las finalidades expuestas será determinado por las partes, quienes arbitrarán los medios necesarios a fin de obtener fondos por parte del Banco Interamericano de Desarrollo u otro organismo internacional en carácter de subsidio, no generando deuda externa para nuestro paí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ortante optimizar los recursos humanos disponibles que componen las instituciones de nuestro país, trabajando en conjunto con el Municipio, activando de esta forma un círculo virtuoso que estimule y favorezca la colaboración entre los distintos actores comunitar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Carta Acuerdo celebrada entre la Facultad de Arquitectura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seño y Urbanismo de la Universidad de Buenos Aires, la Fundación Científica Felipe Fiorellino (Universidad Maimónides) y la Municipalidad de Balcarce, que como Anexo I integra la presente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47:00Z</dcterms:created>
  <dc:creator>HONORABLE CONCEJO DELIBERANTE</dc:creator>
  <dc:description/>
  <dc:language>en-US</dc:language>
  <cp:lastModifiedBy>xxx.</cp:lastModifiedBy>
  <dcterms:modified xsi:type="dcterms:W3CDTF">2003-06-19T17:47:00Z</dcterms:modified>
  <cp:revision>2</cp:revision>
  <dc:subject/>
  <dc:title>                   </dc:title>
</cp:coreProperties>
</file>